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Lokomotív Turista Egyesület</w:t>
      </w:r>
    </w:p>
    <w:p>
      <w:pPr>
        <w:pStyle w:val="Normal"/>
        <w:ind w:right="-285" w:hanging="0"/>
        <w:jc w:val="both"/>
        <w:rPr/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>1103 Budapest, Csombor utca 4/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5 Budapest Ihász utca 26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7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7. május 21. (vasárnap) 10 ór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, Makosmária és környéke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7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7. május 21-én 9 órakor a Makkosmáriai templom melletti parkban lévő esőháznál. 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Megközelítés  gyalogosan  a 21A autóbusszal a Normafáig, majd a  Normafától gyalog  a zöld + jelzésen kb. 2 km (menetidő kb. 30 perc)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Gyalogosan és gépkocsival a Széll Kálmán térről Budakeszi felé menő 22-es, vagy a 22A  autóbuszokkal a Budakeszin az Erdő utcáig (vasárnaponként a buszok kb. 20 percenként indulnak, menetidő kb. 20 perc, majd gyalog a Makkosi úton a Makkosmáriai templomig kb. 2 km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</w:rPr>
        <w:t>és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Rákosiné Rusznyák Edit, Kissné Németh Erzsébet, Dr. Szabó Balázs, Ispanovity Márton és Skultéti Gábor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7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7. évi </w:t>
      </w:r>
      <w:r>
        <w:rPr>
          <w:b/>
          <w:sz w:val="24"/>
          <w:szCs w:val="24"/>
        </w:rPr>
        <w:t>Budapesti alapfokú és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7. április 1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7.évi Kőbánya Kupa értékelésének megkönnyítése érdekében az előző évi tapasztalatok leszűrésével, Sport Ident (SI)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7. április 13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10:00Z</dcterms:created>
  <dc:creator>Kovács Tamás</dc:creator>
  <dc:description/>
  <cp:keywords/>
  <dc:language>en-US</dc:language>
  <cp:lastModifiedBy>Kovács Tamás</cp:lastModifiedBy>
  <cp:lastPrinted>2017-04-20T13:00:00Z</cp:lastPrinted>
  <dcterms:modified xsi:type="dcterms:W3CDTF">2017-04-30T16:37:00Z</dcterms:modified>
  <cp:revision>14</cp:revision>
  <dc:subject>Kőbánya Kupa kiírása</dc:subject>
  <dc:title>Budapest, X.kerületi</dc:title>
</cp:coreProperties>
</file>